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ВИЗИТ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ОО «Управляющая компания Служба заказчика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ПМО С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70"/>
        <w:gridCol w:w="4373"/>
      </w:tblGrid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полно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 с ограниченной ответственностью </w:t>
            </w:r>
            <w:r>
              <w:rPr>
                <w:b/>
                <w:sz w:val="28"/>
                <w:szCs w:val="28"/>
              </w:rPr>
              <w:t>«Управляющая компания Служба заказчика»</w:t>
            </w:r>
            <w:r>
              <w:rPr>
                <w:sz w:val="28"/>
                <w:szCs w:val="28"/>
              </w:rPr>
              <w:t xml:space="preserve"> Пышминского муниципального округа Свердл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УК СЗ» ПМО С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ая обл., Пышминский район, пгт.Пышма , ул. Куйбышева, д.48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550  Свердловская обл., Пышминский район, пгт.Пышма       ул.Куйбышева, 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83023820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8301001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600005232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425747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щепков Анатолий 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ятовских Ма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жилфонд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кова Наталья Ивановна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клеева Наталья Алексеевна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72)2-16-21, 2-54-69,2-56-38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372)2-54-69</w:t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Адрес электронной почты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UKCZ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с 407028106165400151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6577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\с 301018105000000006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банк ПАО Сбербанк г.Екатеринбург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реквизит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233551000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32 (Управление недвижимым имуществом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CZ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25:00Z</dcterms:created>
  <dc:creator>***</dc:creator>
  <dc:description/>
  <cp:keywords/>
  <dc:language>en-US</dc:language>
  <cp:lastModifiedBy>glavbuh</cp:lastModifiedBy>
  <cp:lastPrinted>2021-05-18T10:08:00Z</cp:lastPrinted>
  <dcterms:modified xsi:type="dcterms:W3CDTF">2025-02-18T09:25:00Z</dcterms:modified>
  <cp:revision>2</cp:revision>
  <dc:subject/>
  <dc:title>РЕКВИЗИТЫ</dc:title>
</cp:coreProperties>
</file>